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аккумулятора па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для определения типа аппа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28"/>
        <w:gridCol w:w="36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ппарата (вертикальный, горизонталь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ём аппарат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чее</w:t>
            </w:r>
            <w:r>
              <w:rPr>
                <w:sz w:val="22"/>
                <w:szCs w:val="22"/>
              </w:rPr>
              <w:t xml:space="preserve">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четное</w:t>
            </w:r>
            <w:r>
              <w:rPr>
                <w:sz w:val="22"/>
                <w:szCs w:val="22"/>
              </w:rPr>
              <w:t xml:space="preserve"> давление в аппарате, МПа (</w:t>
            </w:r>
            <w:r>
              <w:rPr>
                <w:color w:val="000000"/>
                <w:sz w:val="22"/>
                <w:szCs w:val="22"/>
              </w:rPr>
              <w:t>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необходимые для проектирования аппар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4"/>
        <w:gridCol w:w="3825"/>
        <w:gridCol w:w="3684"/>
      </w:tblGrid>
      <w:tr>
        <w:trPr>
          <w:trHeight w:val="69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сведения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ое состояние (газ, пар, жидкост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концентрация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ность к кристалл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кипения при давлении 0,07 МПа (0,7 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ючесть, воспламеняемость, взрывоопасность по ГОСТ 12.1.004–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пасности по ГОСТ 12.1.007-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е параметры процес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а аппар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соприкасающихся с рабочей средой (трубный пучок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талей, не соприкасающихся с рабочей средой (рубашка и т.п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п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тонные, металлические на фундаменте, металлические на металлоконструкции (для горизонтальных аппара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ойки, лапы (для вертикальных аппара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рабочей сред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икасающихся с теплоносител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и кожух из оцинкованной стали (указать толщину       изоляции, цвет кожух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ель уровня вентильного тип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отводчик (указать марку, Ду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предохранительный СПП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с 3-х ходовым крано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с оправо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уровня САУ-М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температура наиболее холодной пятидневк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о возможная температура стенки аппарата в рабочих условиях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именование предприятия-потребителя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и почтовый адрес организации, составившей опросной лист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руководителя организации, составившей опросной лист 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7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1">
    <w:name w:val="Основной текст 2"/>
    <w:basedOn w:val="Normal"/>
    <w:qFormat/>
    <w:pPr>
      <w:ind w:right="6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Style22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8:00Z</dcterms:created>
  <dc:creator>Островский Александр</dc:creator>
  <dc:description/>
  <cp:keywords/>
  <dc:language>en-US</dc:language>
  <cp:lastModifiedBy>Администратор</cp:lastModifiedBy>
  <cp:lastPrinted>2013-05-20T11:21:00Z</cp:lastPrinted>
  <dcterms:modified xsi:type="dcterms:W3CDTF">2014-02-25T05:45:00Z</dcterms:modified>
  <cp:revision>5</cp:revision>
  <dc:subject/>
  <dc:title>Опросной лист Аккумулятор пара</dc:title>
</cp:coreProperties>
</file>