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ind w:left="-567" w:right="-1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6055" cy="176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каза аккумулятора п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для определения типа аппар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28"/>
        <w:gridCol w:w="36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ппарата (вертикальный, горизонталь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ём аппарат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чее</w:t>
            </w:r>
            <w:r>
              <w:rPr>
                <w:sz w:val="22"/>
                <w:szCs w:val="22"/>
              </w:rPr>
              <w:t xml:space="preserve"> давление в аппарате, МПа (</w:t>
            </w:r>
            <w:r>
              <w:rPr>
                <w:color w:val="000000"/>
                <w:sz w:val="22"/>
                <w:szCs w:val="22"/>
              </w:rPr>
              <w:t>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счетное</w:t>
            </w:r>
            <w:r>
              <w:rPr>
                <w:sz w:val="22"/>
                <w:szCs w:val="22"/>
              </w:rPr>
              <w:t xml:space="preserve"> давление в аппарате, МПа (</w:t>
            </w:r>
            <w:r>
              <w:rPr>
                <w:color w:val="000000"/>
                <w:sz w:val="22"/>
                <w:szCs w:val="22"/>
              </w:rPr>
              <w:t>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необходимые для проектирования аппар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4"/>
        <w:gridCol w:w="3825"/>
        <w:gridCol w:w="3684"/>
      </w:tblGrid>
      <w:tr>
        <w:trPr>
          <w:trHeight w:val="69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сведения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ое состояние (газ, пар, жидкость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концентрация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ность к кристалл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кипения при давлении 0,07 МПа (0,7 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ючесть, воспламеняемость, взрывоопасность по ГОСТ 12.1.004–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опасности по ГОСТ 12.1.007-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е параметры процесс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мпература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а аппар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талей, соприкасающихся с рабочей средой (трубный пучок и т.п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талей, не соприкасающихся с рабочей средой (рубашка и т.п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по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тонные, металлические на фундаменте, металлические на металлоконструкции (для горизонтальных аппарато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ойки, лапы (для вертикальных аппарато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уплотнительной поверхности фланцевых соединений (гладкая, шип-паз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прикасающихся с рабочей сред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прикасающихся с теплоносителе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я и кожух из оцинкованной стали (указать толщину       изоляции, цвет кожух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тель уровня вентильного тип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отводчик (указать марку, Ду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редохранительный СПП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с 3-х ходовым крано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с оправ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уровня САУ-М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расположения объекта, где установлен аппарат (город, район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температура наиболее холодной пятидневк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установки (установка наружная, в отапливаемом помещении, в неотапливаемом помещени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мально возможная температура стенки аппарата в рабочих условиях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аименование предприятия-потребителя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именование и почтовый адрес организации, составившей опросной лист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дпись руководителя организации, составившей опросной лист _________________________________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7" w:gutter="56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i/>
      <w:i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ind w:left="1134" w:hanging="1134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21">
    <w:name w:val="Основной текст 2"/>
    <w:basedOn w:val="Normal"/>
    <w:qFormat/>
    <w:pPr>
      <w:ind w:right="6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Style22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8:00Z</dcterms:created>
  <dc:creator>Островский Александр</dc:creator>
  <dc:description/>
  <cp:keywords/>
  <dc:language>en-US</dc:language>
  <cp:lastModifiedBy>Александр</cp:lastModifiedBy>
  <cp:lastPrinted>2013-05-20T11:21:00Z</cp:lastPrinted>
  <dcterms:modified xsi:type="dcterms:W3CDTF">2017-08-14T08:55:00Z</dcterms:modified>
  <cp:revision>6</cp:revision>
  <dc:subject/>
  <dc:title>Опросной лист Аккумулятор пара</dc:title>
</cp:coreProperties>
</file>