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просной лист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для заказа аппарата воздушного охлаждения (АВО)</w:t>
      </w:r>
    </w:p>
    <w:p>
      <w:pPr>
        <w:pStyle w:val="Normal"/>
        <w:rPr/>
      </w:pPr>
      <w:r>
        <w:rPr/>
        <w:t>Аппарат воздушного охлаждения типа (обозначение по ТУ обязательно)__________________________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3501"/>
      </w:tblGrid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и рабочие условия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ппарат предназначен дл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авление МПа (кгс/см²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рабоче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расчетно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чая температура, °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на входе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на выходе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лина труб, м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эффициент оребр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Число ход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Число ряд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атериальное исполнени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аличие жалюзей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Наличие рециркуляци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Наличие подогревател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инимальная температура окружающего воздуха, °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в зоне эксплуатации аппарат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амой холодной пятидневк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Характеристика среды в трубной секции: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наименование рабочей среды и процентный соста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физическое состояние среды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вызывает среда коррозионное растрескивани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токсич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взрывоопас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корозионность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Необходимость проведения испытания на межкристаллитную коррозию основного металла и сварных соединений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 /   нет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териал прокладо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ейсмичность, балл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Наименование предприятия-потребителя и его адрес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Наименование организации, заполнившей опросной лист, контактные лица, 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4:00Z</dcterms:created>
  <dc:creator>Островский Александр</dc:creator>
  <dc:description/>
  <cp:keywords/>
  <dc:language>en-US</dc:language>
  <cp:lastModifiedBy>Администратор</cp:lastModifiedBy>
  <cp:lastPrinted>2008-12-17T11:28:00Z</cp:lastPrinted>
  <dcterms:modified xsi:type="dcterms:W3CDTF">2014-02-25T05:44:00Z</dcterms:modified>
  <cp:revision>6</cp:revision>
  <dc:subject/>
  <dc:title>Опросный лист АВО</dc:title>
</cp:coreProperties>
</file>