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росный лист </w:t>
        <w:br/>
        <w:t xml:space="preserve">для заказа деаэратора атмосферного </w:t>
      </w:r>
    </w:p>
    <w:tbl>
      <w:tblPr>
        <w:tblW w:w="106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"/>
        <w:gridCol w:w="44"/>
        <w:gridCol w:w="178"/>
        <w:gridCol w:w="56"/>
        <w:gridCol w:w="154"/>
        <w:gridCol w:w="757"/>
        <w:gridCol w:w="285"/>
        <w:gridCol w:w="736"/>
        <w:gridCol w:w="402"/>
        <w:gridCol w:w="103"/>
        <w:gridCol w:w="181"/>
        <w:gridCol w:w="47"/>
        <w:gridCol w:w="258"/>
        <w:gridCol w:w="67"/>
        <w:gridCol w:w="209"/>
        <w:gridCol w:w="36"/>
        <w:gridCol w:w="75"/>
        <w:gridCol w:w="223"/>
        <w:gridCol w:w="13"/>
        <w:gridCol w:w="7"/>
        <w:gridCol w:w="43"/>
        <w:gridCol w:w="8"/>
        <w:gridCol w:w="63"/>
        <w:gridCol w:w="85"/>
        <w:gridCol w:w="47"/>
        <w:gridCol w:w="168"/>
        <w:gridCol w:w="68"/>
        <w:gridCol w:w="281"/>
        <w:gridCol w:w="43"/>
        <w:gridCol w:w="40"/>
        <w:gridCol w:w="81"/>
        <w:gridCol w:w="179"/>
        <w:gridCol w:w="22"/>
        <w:gridCol w:w="346"/>
        <w:gridCol w:w="380"/>
        <w:gridCol w:w="720"/>
        <w:gridCol w:w="3602"/>
        <w:gridCol w:w="302"/>
      </w:tblGrid>
      <w:tr>
        <w:trPr>
          <w:trHeight w:val="316" w:hRule="atLeast"/>
        </w:trPr>
        <w:tc>
          <w:tcPr>
            <w:tcW w:w="2551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797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284" w:type="dxa"/>
            <w:gridSpan w:val="1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7064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48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348" w:type="dxa"/>
            <w:gridSpan w:val="3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19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243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Default"/>
              <w:ind w:left="-118" w:right="-1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49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Default"/>
              <w:ind w:left="-86" w:right="-11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70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200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576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7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304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11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576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3855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360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650" w:type="dxa"/>
            <w:gridSpan w:val="39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10650" w:type="dxa"/>
            <w:gridSpan w:val="39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Комплектность деаэратора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онка КД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5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5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А-10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3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ДА-2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к БД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2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8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15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25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35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13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176" w:type="dxa"/>
            <w:gridSpan w:val="17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ДА-50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А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ладитель выпара ОВ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охранительное устройст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ределяется типом колонки КДА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7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нет", то возможна поставка деаэратора работающего без предохранительного устройства, на баке устанавливаются предохранительный клапан, отвод воды осуществляется через конденсатоотводчик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3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пан предохранительный;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3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оотводчик;                           допустимый перепад давлений –                МП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3" w:type="dxa"/>
            <w:gridSpan w:val="3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ровня, контроллер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0" w:type="dxa"/>
            <w:gridSpan w:val="7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олнительно</w:t>
            </w:r>
          </w:p>
        </w:tc>
        <w:tc>
          <w:tcPr>
            <w:tcW w:w="881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48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лодильник отбора проб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69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- количество –                шт.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25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колонке КДА: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6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ивар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125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колонки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25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баку БДА: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нтикоррозионное покрытие внутренней поверхности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; тип -   </w:t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25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если "да", то необходимо выбрать фланцевый тип присоединения колонки и патрубков бака,</w:t>
              <w:br/>
              <w:t>а также выслать схему размещения на баке штуцеров для датчиков (уровня, давления и т.д.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сполнение патрубков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4603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048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ип соединения колонки и бака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3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казатель уровня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621" w:type="dxa"/>
            <w:gridSpan w:val="9"/>
            <w:vMerge w:val="restart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ой (стандартно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ны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онцевыми выключателями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9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аналоговым преобразователем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плоизоляция бака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мм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96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ощадка для обслуживания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522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96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50" w:type="dxa"/>
            <w:gridSpan w:val="39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требования к охладителю ОВА:</w:t>
            </w:r>
          </w:p>
        </w:tc>
      </w:tr>
      <w:tr>
        <w:trPr>
          <w:trHeight w:val="171" w:hRule="atLeast"/>
        </w:trPr>
        <w:tc>
          <w:tcPr>
            <w:tcW w:w="10650" w:type="dxa"/>
            <w:gridSpan w:val="39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териал трубной системы </w:t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905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-6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ндартно)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43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Х18Н10Т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Ж 5-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05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06" w:type="dxa"/>
            <w:gridSpan w:val="24"/>
            <w:tcBorders/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ая комплектация: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лообменник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8" w:type="dxa"/>
            <w:gridSpan w:val="38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597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* </w:t>
            </w:r>
          </w:p>
        </w:tc>
        <w:tc>
          <w:tcPr>
            <w:tcW w:w="35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3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– необходимо заполнить опросный лист на подбор теплообменник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4"/>
        <w:gridCol w:w="709"/>
        <w:gridCol w:w="5528"/>
      </w:tblGrid>
      <w:tr>
        <w:trPr>
          <w:trHeight w:val="316" w:hRule="atLeast"/>
          <w:cantSplit w:val="true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кт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12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6" w:hRule="atLeast"/>
          <w:cantSplit w:val="true"/>
        </w:trPr>
        <w:tc>
          <w:tcPr>
            <w:tcW w:w="1074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19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649" w:right="360" w:gutter="0" w:header="0" w:top="28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54:00Z</dcterms:created>
  <dc:creator>Островский Александр</dc:creator>
  <dc:description/>
  <cp:keywords/>
  <dc:language>en-US</dc:language>
  <cp:lastModifiedBy>Александр</cp:lastModifiedBy>
  <cp:lastPrinted>2008-12-17T11:28:00Z</cp:lastPrinted>
  <dcterms:modified xsi:type="dcterms:W3CDTF">2017-08-14T08:56:00Z</dcterms:modified>
  <cp:revision>4</cp:revision>
  <dc:subject/>
  <dc:title>Опросный лист Деаэратор</dc:title>
</cp:coreProperties>
</file>