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емкостных аппаратов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е обозначение аппарата по Каталогу «Емкостные сварные аппараты» ЦИНТИхимнефтемаш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 Количество: ______________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блица для определения типа аппара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4"/>
        <w:gridCol w:w="2864"/>
        <w:gridCol w:w="36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ппарата (вертикальный, горизонталь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днищ (плоское, коническое, эллиптическо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дн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дн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ъё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Наличие и наименование внутренних устройств и обогрева (трубный пучок, рубашка, змеевик, погружной насос, мешал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ём аппарат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 в аппарате, МПа (</w:t>
            </w:r>
            <w:r>
              <w:rPr>
                <w:color w:val="000000"/>
                <w:sz w:val="22"/>
                <w:szCs w:val="22"/>
              </w:rPr>
              <w:t>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Условное давление в теплообменном элементе (трубном пучке, рубашке, змееви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необходимые для проектирования аппара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0"/>
        <w:gridCol w:w="1136"/>
        <w:gridCol w:w="2276"/>
        <w:gridCol w:w="2444"/>
        <w:gridCol w:w="2244"/>
      </w:tblGrid>
      <w:tr>
        <w:trPr>
          <w:trHeight w:val="5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ые с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аппара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плообменном элементе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 (газ, пар, жидкост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концентрация,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ность к кристал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кипения при давлении 0,07 МПа (0,7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ючесть, воспламеняемость, взрывоопасность по ГОСТ 12.1.004–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 параметры процесс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ее давление, МПа (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а аппар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соприкасающихся с рабочей средой (трубный пучок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не соприкасающихся с рабочей средой (рубашка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о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ые, металлические на фундаменте, металлические на металлоконструкции (для горизонтальных аппар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йки, лапы (для вертикальных аппар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икасающихся с рабочей сре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икасающихся с теплоносител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мешал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ктродвигателя и напряжение (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ро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шал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лотнения (сальниковое, торцово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плоизоляции и необходимость приварки деталей для её кре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приварки полос для площадок (для аппаратов, работающих при давлении более 0,07 МПа (0,7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ставки указателя уровня вентильного ти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испытаний на межкристаллическую корроз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установки (установка наружная, в отапливаемом помещении, в неотапливаемом помещен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о возможная температура стенки аппарата в рабочих условиях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приятия-потребителя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и почтовый адрес организации, составившей опросной лист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дпись руководителя организации, составившей опросной лист ________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8:00Z</dcterms:created>
  <dc:creator>Островский Александр</dc:creator>
  <dc:description/>
  <cp:keywords/>
  <dc:language>en-US</dc:language>
  <cp:lastModifiedBy>Администратор</cp:lastModifiedBy>
  <cp:lastPrinted>2006-07-11T08:27:00Z</cp:lastPrinted>
  <dcterms:modified xsi:type="dcterms:W3CDTF">2014-02-25T05:49:00Z</dcterms:modified>
  <cp:revision>17</cp:revision>
  <dc:subject/>
  <dc:title>Опросной лист Емкостные аппараты</dc:title>
</cp:coreProperties>
</file>