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14680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осный лист для заказа нефтегазового сепарат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48"/>
        <w:gridCol w:w="2169"/>
        <w:gridCol w:w="2023"/>
      </w:tblGrid>
      <w:tr>
        <w:trPr>
          <w:trHeight w:val="5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</w:rPr>
              <w:t>п/п</w:t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араметр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Значение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Тип оборудования (особенности), ТУ, ОСТ, ГОС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ребуемое количество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еометрические размеры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нутренний диаметр, м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ина цилиндрической части, м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ий объем, м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олщина стенки аппарата, м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са аппарата, к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Характеристика рабочей сред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аппарат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теплообменном элементе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  <w:r>
              <w:rPr>
                <w:rFonts w:cs="Arial CYR" w:ascii="Arial CYR" w:hAnsi="Arial CYR"/>
                <w:sz w:val="20"/>
                <w:lang w:val="en-US"/>
              </w:rPr>
              <w:t>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сред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зическое состояние сред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став, концентрация, %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отность, кг/м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клонность к кристализаци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рючесть, воспламеняемость по ГОСТ 12.1.004-9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зрывоопасность по ГОСТ 12.1.0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ласс опасности по по ГОСТ 12.1.007-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араметры процесс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бочее давление , МП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бочая температура, °С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четное давление , МП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Расчетная температура, °С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Материал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корпуса аппарат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деталей соприкасающихся с рабочей средо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ответных фланцев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прокладо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крепежа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0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зывает ли среда коррозионное растрескивание, да/не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тод контроля сварных швов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9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ип опор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0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полнение фланцев по ГОСТ 28759.3-90 соприкасающихся с рабочей средой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обходимость деталей для крепления теплоизоляци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Необходимость приварки подкладных пластин для площадок и лестниц (для аппаратов, работающих при давлении более 0,07 МПа (0,7 кгс/см2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едняя температура наиболее холодной пятидневки, °С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ичие штуцеров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сто установк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инимально возможная температура стенки аппарата по давлением, °С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йсмичность райо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жидаемый срок службы, ле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0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бъём поставки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мкостной аппара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ощадки обслуживания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ветные фланцы, прокладки, крепёж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нкерные болты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меевик обогрев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башка обогрев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ИП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нтикоррозионное защитное покрытие внешней/внутренней поверхностей емкост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20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ее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>
          <w:sz w:val="22"/>
        </w:rPr>
      </w:pPr>
      <w:r>
        <w:rPr>
          <w:sz w:val="22"/>
        </w:rPr>
        <w:t>Наименование, почтовый индекс, почтовый и телеграфный адрес, телефон:</w:t>
      </w:r>
    </w:p>
    <w:p>
      <w:pPr>
        <w:pStyle w:val="2"/>
        <w:ind w:hanging="0"/>
        <w:rPr/>
      </w:pPr>
      <w:r>
        <w:rPr>
          <w:sz w:val="22"/>
        </w:rPr>
        <w:t>предприятия, для которого заказывается аппарат________________________________________________</w:t>
      </w:r>
    </w:p>
    <w:p>
      <w:pPr>
        <w:pStyle w:val="2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редприятия, заполнившего опросный лист 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ь, Фамилия И.О. ответственного лица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Подпись</w:t>
        <w:tab/>
        <w:t>____________________________Дата</w:t>
      </w:r>
    </w:p>
    <w:p>
      <w:pPr>
        <w:pStyle w:val="Normal"/>
        <w:ind w:left="3600" w:firstLine="720"/>
        <w:rPr/>
      </w:pPr>
      <w:r>
        <w:rPr>
          <w:sz w:val="22"/>
        </w:rPr>
        <w:t>(заверяется печат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624" w:footer="0" w:bottom="624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8:00Z</dcterms:created>
  <dc:creator>Островский Александр</dc:creator>
  <dc:description/>
  <cp:keywords/>
  <dc:language>en-US</dc:language>
  <cp:lastModifiedBy>Администратор</cp:lastModifiedBy>
  <cp:lastPrinted>2003-01-21T09:11:00Z</cp:lastPrinted>
  <dcterms:modified xsi:type="dcterms:W3CDTF">2014-02-25T06:07:00Z</dcterms:modified>
  <cp:revision>4</cp:revision>
  <dc:subject/>
  <dc:title>Опросной лист Нефтегазосепаратор</dc:title>
</cp:coreProperties>
</file>