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 для заказа нефтегазового сепарат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48"/>
        <w:gridCol w:w="2169"/>
        <w:gridCol w:w="2023"/>
      </w:tblGrid>
      <w:tr>
        <w:trPr>
          <w:trHeight w:val="5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</w:rPr>
              <w:t>п/п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начение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Тип оборудования (особенности), ТУ, ОСТ, ГОС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ебуемое количество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еометрические размер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нутренний диаметр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ина цилиндрической части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ий объем, м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лщина стенки аппарата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а аппарата, к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арактеристика рабочей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аппарат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теплообменном элементе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  <w:r>
              <w:rPr>
                <w:rFonts w:cs="Arial CYR" w:ascii="Arial CYR" w:hAnsi="Arial CYR"/>
                <w:sz w:val="20"/>
                <w:lang w:val="en-US"/>
              </w:rPr>
              <w:t>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зическое состоя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став, концентрация, 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тность, кг/м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лонность к кристализаци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рючесть, воспламеняемость по ГОСТ 12.1.004-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зрывоопасность по ГОСТ 12.1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асс опасности по по ГОСТ 12.1.007-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ы процесс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е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четно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Расчетн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Материал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орпуса аппарат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деталей соприкасающихся с рабочей средо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ответных фланце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прокладо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репежа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зывает ли среда коррозионное растрескивание, да/н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тод контроля сварных шв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ип опор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ие фланцев по ГОСТ 28759.3-90 соприкасающихся с рабочей средо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обходимость деталей для крепления теплоизоляци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Необходимость приварки подкладных пластин для площадок и лестниц (для аппаратов, работающих при давлении более 0,07 МПа (0,7 кгс/см2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няя температура наиболее холодной пятидневки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ичие штуцер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установк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нимально возможная температура стенки аппарата по давлением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йсмичность райо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жидаемый срок службы, л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ъём поставки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мкостной аппара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щадки обслуживани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ветные фланцы, прокладки, крепёж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керные болт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меевик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башка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ИП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нтикоррозионное защитное покрытие внешней/внутренней поверхностей емк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ее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2"/>
        </w:rPr>
      </w:pPr>
      <w:r>
        <w:rPr>
          <w:sz w:val="22"/>
        </w:rPr>
        <w:t>Наименование, почтовый индекс, почтовый и телеграфный адрес, телефон:</w:t>
      </w:r>
    </w:p>
    <w:p>
      <w:pPr>
        <w:pStyle w:val="2"/>
        <w:ind w:hanging="0"/>
        <w:rPr/>
      </w:pPr>
      <w:r>
        <w:rPr>
          <w:sz w:val="22"/>
        </w:rPr>
        <w:t>предприятия, для которого заказывается аппарат________________________________________________</w:t>
      </w:r>
    </w:p>
    <w:p>
      <w:pPr>
        <w:pStyle w:val="2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едприятия, заполнившего опросный лист 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, Фамилия И.О. ответственного лица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Подпись</w:t>
        <w:tab/>
        <w:t>____________________________Дата</w:t>
      </w:r>
    </w:p>
    <w:p>
      <w:pPr>
        <w:pStyle w:val="Normal"/>
        <w:ind w:left="3600" w:firstLine="720"/>
        <w:rPr/>
      </w:pPr>
      <w:r>
        <w:rPr>
          <w:sz w:val="22"/>
        </w:rPr>
        <w:t>(заверяется печа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24" w:footer="0" w:bottom="62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8:00Z</dcterms:created>
  <dc:creator>Островский Александр</dc:creator>
  <dc:description/>
  <cp:keywords/>
  <dc:language>en-US</dc:language>
  <cp:lastModifiedBy>Александр</cp:lastModifiedBy>
  <cp:lastPrinted>2003-01-21T09:11:00Z</cp:lastPrinted>
  <dcterms:modified xsi:type="dcterms:W3CDTF">2017-08-14T08:57:00Z</dcterms:modified>
  <cp:revision>5</cp:revision>
  <dc:subject/>
  <dc:title>Опросной лист Нефтегазосепаратор</dc:title>
</cp:coreProperties>
</file>