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воздухосборника (ресивера)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440"/>
        <w:gridCol w:w="6152"/>
      </w:tblGrid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местимость номинальна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бочее давление, МПа (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Температура стенки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Температура стенки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Расчётная температура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Рабочая среда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7. Основной конструкционный материал Воздухосборника (ресивера) (нужное отметить)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0" w:name="__Fieldmark__0_2038215549"/>
            <w:bookmarkStart w:id="1" w:name="__Fieldmark__0_2038215549"/>
            <w:bookmarkEnd w:id="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3сп;</w:t>
            </w:r>
          </w:p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" w:name="__Fieldmark__1_2038215549"/>
            <w:bookmarkStart w:id="3" w:name="__Fieldmark__1_2038215549"/>
            <w:bookmarkEnd w:id="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09Г2С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" w:name="__Fieldmark__2_2038215549"/>
            <w:bookmarkStart w:id="5" w:name="__Fieldmark__2_2038215549"/>
            <w:bookmarkEnd w:id="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8. Комплектность поставки (нужное отметить):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Heading"/>
              <w:snapToGrid w:val="false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" w:name="__Fieldmark__3_2038215549"/>
            <w:bookmarkStart w:id="7" w:name="__Fieldmark__3_2038215549"/>
            <w:bookmarkEnd w:id="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пан предохранительный;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4_2038215549"/>
            <w:bookmarkStart w:id="9" w:name="__Fieldmark__4_2038215549"/>
            <w:bookmarkEnd w:id="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ран манометрический;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5_2038215549"/>
            <w:bookmarkStart w:id="11" w:name="__Fieldmark__5_2038215549"/>
            <w:bookmarkEnd w:id="1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Манометр;</w:t>
            </w:r>
          </w:p>
          <w:p>
            <w:pPr>
              <w:pStyle w:val="Heading"/>
              <w:spacing w:lineRule="auto" w:line="360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2" w:name="__Fieldmark__6_2038215549"/>
            <w:bookmarkStart w:id="13" w:name="__Fieldmark__6_2038215549"/>
            <w:bookmarkEnd w:id="1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е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ШТУЦЕРОВ (согласно эскиз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3030" w:dyaOrig="8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6.2pt;width:151.5pt;height:43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5923525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343400" cy="357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значение штуц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Вход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ен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оздуш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едохранительны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н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 регулятору производ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 манометру в машинное 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лив конденс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1.4pt;mso-wrap-distance-left:9pt;mso-wrap-distance-right:0pt;mso-wrap-distance-top:0pt;mso-wrap-distance-bottom:0pt;margin-top:2.6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6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значение штуцер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ход воздух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воздух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ю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ренаж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оздушни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охранительный клапан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аномет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 регулятору производительности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Т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 манометру в машинное отделение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Т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лив конденс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пред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едприятия-потребителя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 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2:00Z</dcterms:created>
  <dc:creator>Островский Александр</dc:creator>
  <dc:description/>
  <cp:keywords/>
  <dc:language>en-US</dc:language>
  <cp:lastModifiedBy>Администратор</cp:lastModifiedBy>
  <cp:lastPrinted>2006-07-11T08:27:00Z</cp:lastPrinted>
  <dcterms:modified xsi:type="dcterms:W3CDTF">2014-02-25T06:14:00Z</dcterms:modified>
  <cp:revision>23</cp:revision>
  <dc:subject/>
  <dc:title>Опросной лист Ресиверы</dc:title>
</cp:coreProperties>
</file>