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266055" cy="1765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ПРОСНЫЙ ЛИС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заказа воздухосборника (ресивера)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tbl>
      <w:tblPr>
        <w:tblW w:w="975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80"/>
        <w:gridCol w:w="1440"/>
        <w:gridCol w:w="6152"/>
      </w:tblGrid>
      <w:tr>
        <w:trPr/>
        <w:tc>
          <w:tcPr>
            <w:tcW w:w="138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83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Вместимость номинальная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6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26" w:hanging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</w:tr>
      <w:tr>
        <w:trPr/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Рабочее давление, МПа (кг/с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6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Cs/>
                <w:sz w:val="22"/>
                <w:szCs w:val="22"/>
              </w:rPr>
              <w:t xml:space="preserve">Температура стенки </w:t>
            </w:r>
            <w:r>
              <w:rPr>
                <w:bCs/>
                <w:sz w:val="22"/>
                <w:szCs w:val="22"/>
                <w:lang w:val="en-US"/>
              </w:rPr>
              <w:t>max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°</w:t>
            </w:r>
            <w:r>
              <w:rPr>
                <w:bCs/>
                <w:sz w:val="22"/>
                <w:szCs w:val="22"/>
                <w:lang w:val="en-US"/>
              </w:rPr>
              <w:t>C</w:t>
            </w:r>
          </w:p>
        </w:tc>
        <w:tc>
          <w:tcPr>
            <w:tcW w:w="6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Cs/>
                <w:sz w:val="22"/>
                <w:szCs w:val="22"/>
              </w:rPr>
              <w:t xml:space="preserve">Температура стенки </w:t>
            </w:r>
            <w:r>
              <w:rPr>
                <w:bCs/>
                <w:sz w:val="22"/>
                <w:szCs w:val="22"/>
                <w:lang w:val="en-US"/>
              </w:rPr>
              <w:t>min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°</w:t>
            </w:r>
            <w:r>
              <w:rPr>
                <w:bCs/>
                <w:sz w:val="22"/>
                <w:szCs w:val="22"/>
                <w:lang w:val="en-US"/>
              </w:rPr>
              <w:t>C</w:t>
            </w:r>
          </w:p>
        </w:tc>
        <w:tc>
          <w:tcPr>
            <w:tcW w:w="61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Cs/>
                <w:sz w:val="22"/>
                <w:szCs w:val="22"/>
              </w:rPr>
              <w:t xml:space="preserve">Расчётная температура,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°</w:t>
            </w:r>
            <w:r>
              <w:rPr>
                <w:bCs/>
                <w:sz w:val="22"/>
                <w:szCs w:val="22"/>
                <w:lang w:val="en-US"/>
              </w:rPr>
              <w:t>C</w:t>
            </w:r>
          </w:p>
        </w:tc>
        <w:tc>
          <w:tcPr>
            <w:tcW w:w="61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Cs/>
                <w:sz w:val="22"/>
                <w:szCs w:val="22"/>
              </w:rPr>
              <w:t>Рабочая среда</w:t>
            </w:r>
          </w:p>
        </w:tc>
        <w:tc>
          <w:tcPr>
            <w:tcW w:w="61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</w:rPr>
              <w:t>7. Основной конструкционный материал Воздухосборника (ресивера) (нужное отметить):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Heading"/>
              <w:ind w:firstLine="252"/>
              <w:jc w:val="both"/>
              <w:rPr/>
            </w:pP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0" w:name="__Fieldmark__0_3099019068"/>
            <w:bookmarkStart w:id="1" w:name="__Fieldmark__0_3099019068"/>
            <w:bookmarkEnd w:id="1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Ст3сп;</w:t>
            </w:r>
          </w:p>
          <w:p>
            <w:pPr>
              <w:pStyle w:val="Heading"/>
              <w:ind w:firstLine="252"/>
              <w:jc w:val="both"/>
              <w:rPr/>
            </w:pP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2" w:name="__Fieldmark__1_3099019068"/>
            <w:bookmarkStart w:id="3" w:name="__Fieldmark__1_3099019068"/>
            <w:bookmarkEnd w:id="3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Сталь 09Г2С;</w:t>
            </w:r>
          </w:p>
          <w:p>
            <w:pPr>
              <w:pStyle w:val="Heading"/>
              <w:ind w:firstLine="25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4" w:name="__Fieldmark__2_3099019068"/>
            <w:bookmarkStart w:id="5" w:name="__Fieldmark__2_3099019068"/>
            <w:bookmarkEnd w:id="5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Другой</w:t>
            </w:r>
          </w:p>
        </w:tc>
        <w:tc>
          <w:tcPr>
            <w:tcW w:w="75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</w:rPr>
              <w:t>8. Комплектность поставки (нужное отметить):</w:t>
            </w:r>
          </w:p>
        </w:tc>
      </w:tr>
      <w:tr>
        <w:trPr/>
        <w:tc>
          <w:tcPr>
            <w:tcW w:w="3600" w:type="dxa"/>
            <w:gridSpan w:val="3"/>
            <w:tcBorders/>
          </w:tcPr>
          <w:p>
            <w:pPr>
              <w:pStyle w:val="Heading"/>
              <w:snapToGrid w:val="false"/>
              <w:ind w:left="252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ind w:left="252" w:hanging="0"/>
              <w:jc w:val="both"/>
              <w:rPr/>
            </w:pP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6" w:name="__Fieldmark__3_3099019068"/>
            <w:bookmarkStart w:id="7" w:name="__Fieldmark__3_3099019068"/>
            <w:bookmarkEnd w:id="7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Клапан предохранительный;</w:t>
            </w:r>
          </w:p>
          <w:p>
            <w:pPr>
              <w:pStyle w:val="Heading"/>
              <w:ind w:left="252" w:hanging="0"/>
              <w:jc w:val="both"/>
              <w:rPr/>
            </w:pP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8" w:name="__Fieldmark__4_3099019068"/>
            <w:bookmarkStart w:id="9" w:name="__Fieldmark__4_3099019068"/>
            <w:bookmarkEnd w:id="9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Кран манометрический;</w:t>
            </w:r>
          </w:p>
          <w:p>
            <w:pPr>
              <w:pStyle w:val="Heading"/>
              <w:ind w:left="252" w:hanging="0"/>
              <w:jc w:val="both"/>
              <w:rPr/>
            </w:pP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10" w:name="__Fieldmark__5_3099019068"/>
            <w:bookmarkStart w:id="11" w:name="__Fieldmark__5_3099019068"/>
            <w:bookmarkEnd w:id="11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Манометр;</w:t>
            </w:r>
          </w:p>
          <w:p>
            <w:pPr>
              <w:pStyle w:val="Heading"/>
              <w:spacing w:lineRule="auto" w:line="360"/>
              <w:ind w:left="252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bookmarkStart w:id="12" w:name="__Fieldmark__6_3099019068"/>
            <w:bookmarkStart w:id="13" w:name="__Fieldmark__6_3099019068"/>
            <w:bookmarkEnd w:id="13"/>
            <w:r>
              <w:rPr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Другое</w:t>
            </w:r>
          </w:p>
        </w:tc>
        <w:tc>
          <w:tcPr>
            <w:tcW w:w="6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ШТУЦЕРОВ (согласно эскизу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object w:dxaOrig="3030" w:dyaOrig="86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6.2pt;width:151.5pt;height:430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09156410" r:id="rId3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4343400" cy="3573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57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720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Dy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, мм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азначение штуц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Т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Вход возду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Т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ход возду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Т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Лю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Т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Дрен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Т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Воздуш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Т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редохранительный клап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Т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Маноме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Т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К регулятору производи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Т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К манометру в машинное отд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Т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лив конденсато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81.4pt;mso-wrap-distance-left:9pt;mso-wrap-distance-right:0pt;mso-wrap-distance-top:0pt;mso-wrap-distance-bottom:0pt;margin-top:2.65pt;mso-position-vertical-relative:text;margin-left:15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720"/>
                        <w:gridCol w:w="468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Dy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, мм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азначение штуцера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Т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Вход воздуха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Т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4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ход воздуха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Т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Люк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Т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Дренаж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Т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Воздушник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Т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Предохранительный клапан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Т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Манометр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Т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К регулятору производительности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  <w:lang w:val="ru-RU"/>
                              </w:rPr>
                              <w:t>Т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К манометру в машинное отделение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  <w:lang w:val="ru-RU"/>
                              </w:rPr>
                              <w:t>Т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Слив конденсато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Наименование предп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именование предприятия-потребителя 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Наименование и почтовый адрес организации, составившей опросной лист 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одпись руководителя организации, составившей опросной лист _________________________</w:t>
      </w:r>
    </w:p>
    <w:sectPr>
      <w:type w:val="nextPage"/>
      <w:pgSz w:w="11906" w:h="16838"/>
      <w:pgMar w:left="1134" w:right="92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Tahoma"/>
      <w:i/>
      <w:i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Verdana" w:hAnsi="Verdana" w:cs="Verdana"/>
      <w:b/>
      <w:bCs/>
      <w:i/>
      <w:iCs/>
    </w:rPr>
  </w:style>
  <w:style w:type="paragraph" w:styleId="2">
    <w:name w:val="Основной текст 2"/>
    <w:basedOn w:val="Normal"/>
    <w:qFormat/>
    <w:pPr>
      <w:ind w:right="639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75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6:02:00Z</dcterms:created>
  <dc:creator>Островский Александр</dc:creator>
  <dc:description/>
  <cp:keywords/>
  <dc:language>en-US</dc:language>
  <cp:lastModifiedBy>Александр</cp:lastModifiedBy>
  <cp:lastPrinted>2006-07-11T08:27:00Z</cp:lastPrinted>
  <dcterms:modified xsi:type="dcterms:W3CDTF">2017-08-14T08:57:00Z</dcterms:modified>
  <cp:revision>24</cp:revision>
  <dc:subject/>
  <dc:title>Опросной лист Ресиверы</dc:title>
</cp:coreProperties>
</file>