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66055" cy="176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ОС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каза резервуарных металлоконструкций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03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1"/>
        <w:gridCol w:w="360"/>
        <w:gridCol w:w="649"/>
        <w:gridCol w:w="69"/>
        <w:gridCol w:w="222"/>
        <w:gridCol w:w="140"/>
        <w:gridCol w:w="168"/>
        <w:gridCol w:w="258"/>
        <w:gridCol w:w="30"/>
        <w:gridCol w:w="444"/>
        <w:gridCol w:w="96"/>
        <w:gridCol w:w="180"/>
        <w:gridCol w:w="720"/>
        <w:gridCol w:w="1866"/>
        <w:gridCol w:w="657"/>
        <w:gridCol w:w="1341"/>
        <w:gridCol w:w="1654"/>
        <w:gridCol w:w="60"/>
      </w:tblGrid>
      <w:tr>
        <w:trPr/>
        <w:tc>
          <w:tcPr>
            <w:tcW w:w="387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ловное обозначение резервуара:</w:t>
            </w:r>
          </w:p>
        </w:tc>
        <w:tc>
          <w:tcPr>
            <w:tcW w:w="64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91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gridSpan w:val="14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Конструкция резервуара и его ёмкость,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5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4" w:type="dxa"/>
            <w:gridSpan w:val="18"/>
            <w:tcBorders/>
          </w:tcPr>
          <w:p>
            <w:pPr>
              <w:pStyle w:val="Heading"/>
              <w:numPr>
                <w:ilvl w:val="2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0" w:name="__Fieldmark__0_2698078746"/>
            <w:bookmarkStart w:id="1" w:name="__Fieldmark__0_2698078746"/>
            <w:bookmarkEnd w:id="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Вертикальный цилиндрический с фиксированной крышей</w:t>
            </w:r>
          </w:p>
          <w:p>
            <w:pPr>
              <w:pStyle w:val="Heading"/>
              <w:ind w:left="252" w:hanging="0"/>
              <w:jc w:val="both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" w:name="__Fieldmark__1_2698078746"/>
            <w:bookmarkStart w:id="3" w:name="__Fieldmark__1_2698078746"/>
            <w:bookmarkEnd w:id="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Вертикальный цилиндрический с фиксированной крышей и понтоном</w:t>
            </w:r>
          </w:p>
          <w:p>
            <w:pPr>
              <w:pStyle w:val="Heading"/>
              <w:ind w:left="252" w:hanging="0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4" w:name="__Fieldmark__2_2698078746"/>
            <w:bookmarkStart w:id="5" w:name="__Fieldmark__2_2698078746"/>
            <w:bookmarkEnd w:id="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Вертикальный цилиндрический с плавающей крышей</w:t>
            </w:r>
          </w:p>
          <w:p>
            <w:pPr>
              <w:pStyle w:val="Normal"/>
              <w:spacing w:lineRule="auto" w:line="360"/>
              <w:ind w:firstLine="252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698078746"/>
            <w:bookmarkStart w:id="7" w:name="__Fieldmark__3_269807874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ругая ______________________________________________________________________________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4" w:type="dxa"/>
            <w:gridSpan w:val="18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bCs/>
              </w:rPr>
              <w:t>Класс ответственности (опасности) резервуара (нужное отметить)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gridSpan w:val="13"/>
            <w:tcBorders/>
          </w:tcPr>
          <w:p>
            <w:pPr>
              <w:pStyle w:val="Heading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8" w:name="__Fieldmark__4_2698078746"/>
            <w:bookmarkStart w:id="9" w:name="__Fieldmark__4_2698078746"/>
            <w:bookmarkEnd w:id="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Класс 1</w:t>
            </w:r>
          </w:p>
          <w:p>
            <w:pPr>
              <w:pStyle w:val="Heading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10" w:name="__Fieldmark__5_2698078746"/>
            <w:bookmarkStart w:id="11" w:name="__Fieldmark__5_2698078746"/>
            <w:bookmarkEnd w:id="1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Класс 2</w:t>
            </w:r>
          </w:p>
          <w:p>
            <w:pPr>
              <w:pStyle w:val="Heading"/>
              <w:tabs>
                <w:tab w:val="clear" w:pos="708"/>
                <w:tab w:val="left" w:pos="4320" w:leader="none"/>
              </w:tabs>
              <w:ind w:firstLine="25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" w:name="__Fieldmark__6_2698078746"/>
            <w:bookmarkStart w:id="13" w:name="__Fieldmark__6_2698078746"/>
            <w:bookmarkEnd w:id="1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Класс 3</w:t>
            </w:r>
          </w:p>
        </w:tc>
        <w:tc>
          <w:tcPr>
            <w:tcW w:w="623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gridSpan w:val="13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3. Требуемые габариты:</w:t>
            </w:r>
          </w:p>
        </w:tc>
        <w:tc>
          <w:tcPr>
            <w:tcW w:w="623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Cs/>
                <w:sz w:val="22"/>
                <w:szCs w:val="22"/>
              </w:rPr>
              <w:t>Высота (стенки), мм</w:t>
            </w:r>
          </w:p>
        </w:tc>
        <w:tc>
          <w:tcPr>
            <w:tcW w:w="75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gridSpan w:val="10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Внутренний диаметр, мм</w:t>
            </w:r>
          </w:p>
        </w:tc>
        <w:tc>
          <w:tcPr>
            <w:tcW w:w="69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gridSpan w:val="8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4. Назначение резервуара:</w:t>
            </w:r>
          </w:p>
        </w:tc>
        <w:tc>
          <w:tcPr>
            <w:tcW w:w="72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  <w:r>
              <w:rPr>
                <w:bCs/>
                <w:sz w:val="22"/>
                <w:szCs w:val="22"/>
              </w:rPr>
              <w:t>Хранимый продукт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Плотность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8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gridSpan w:val="10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2. </w:t>
            </w:r>
            <w:r>
              <w:rPr>
                <w:bCs/>
                <w:sz w:val="22"/>
                <w:szCs w:val="22"/>
              </w:rPr>
              <w:t xml:space="preserve">Температура продукта, 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70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6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3. </w:t>
            </w:r>
            <w:r>
              <w:rPr>
                <w:bCs/>
                <w:sz w:val="22"/>
                <w:szCs w:val="22"/>
              </w:rPr>
              <w:t>Проектное давление, кПа</w:t>
            </w:r>
          </w:p>
        </w:tc>
        <w:tc>
          <w:tcPr>
            <w:tcW w:w="69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2" w:type="dxa"/>
            <w:gridSpan w:val="15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 Вредность по ГОСТ 12.1.007 (с указанием класса опасности)</w:t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 Воспламеняемость по ГОСТ 12.1.004 (нужное подчеркнуть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Heading"/>
              <w:ind w:left="2700" w:hanging="2448"/>
              <w:jc w:val="both"/>
              <w:rPr/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14" w:name="__Fieldmark__7_2698078746"/>
            <w:bookmarkStart w:id="15" w:name="__Fieldmark__7_2698078746"/>
            <w:bookmarkEnd w:id="1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 ДА</w:t>
            </w:r>
          </w:p>
          <w:p>
            <w:pPr>
              <w:pStyle w:val="Heading"/>
              <w:ind w:left="2700" w:hanging="2448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" w:name="__Fieldmark__8_2698078746"/>
            <w:bookmarkStart w:id="17" w:name="__Fieldmark__8_2698078746"/>
            <w:bookmarkEnd w:id="1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НЕТ</w:t>
            </w:r>
          </w:p>
        </w:tc>
        <w:tc>
          <w:tcPr>
            <w:tcW w:w="8854" w:type="dxa"/>
            <w:gridSpan w:val="16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9" w:type="dxa"/>
            <w:gridSpan w:val="16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 Взрывоопасность по ГОСТ 12.1.011 ( с указанием класса опасности)</w:t>
            </w:r>
          </w:p>
        </w:tc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словия эксплуатации: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Вакуум, кПа</w:t>
            </w:r>
          </w:p>
        </w:tc>
        <w:tc>
          <w:tcPr>
            <w:tcW w:w="849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7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Снеговая нагрузка, кгс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4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Ветровая нагрузка, кгс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17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Температура наиболее холодных суток с обеспеченностью 0,98 по СНиП 23.01-99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Сейсмичность района, балл</w:t>
            </w:r>
          </w:p>
        </w:tc>
        <w:tc>
          <w:tcPr>
            <w:tcW w:w="72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11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особ изготовления конструкций</w:t>
            </w:r>
          </w:p>
        </w:tc>
        <w:tc>
          <w:tcPr>
            <w:tcW w:w="6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7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462"/>
      </w:tblGrid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струкц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изготовления </w:t>
            </w:r>
            <w:r>
              <w:rPr>
                <w:b w:val="false"/>
                <w:bCs w:val="false"/>
                <w:sz w:val="22"/>
                <w:szCs w:val="22"/>
              </w:rPr>
              <w:t>(нужное отметить)</w:t>
            </w:r>
          </w:p>
        </w:tc>
      </w:tr>
      <w:tr>
        <w:trPr>
          <w:trHeight w:val="634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енк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18" w:name="__Fieldmark__9_2698078746"/>
            <w:bookmarkStart w:id="19" w:name="__Fieldmark__9_2698078746"/>
            <w:bookmarkEnd w:id="1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Рулонный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0" w:name="__Fieldmark__10_2698078746"/>
            <w:bookmarkStart w:id="21" w:name="__Fieldmark__10_2698078746"/>
            <w:bookmarkEnd w:id="2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Полистовой</w:t>
            </w:r>
          </w:p>
        </w:tc>
      </w:tr>
      <w:tr>
        <w:trPr>
          <w:trHeight w:val="724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нищ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2" w:name="__Fieldmark__11_2698078746"/>
            <w:bookmarkStart w:id="23" w:name="__Fieldmark__11_2698078746"/>
            <w:bookmarkEnd w:id="2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Рулонный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4" w:name="__Fieldmark__12_2698078746"/>
            <w:bookmarkStart w:id="25" w:name="__Fieldmark__12_2698078746"/>
            <w:bookmarkEnd w:id="2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Полистовой</w:t>
            </w:r>
          </w:p>
        </w:tc>
      </w:tr>
      <w:tr>
        <w:trPr>
          <w:trHeight w:val="716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крайк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6" w:name="__Fieldmark__13_2698078746"/>
            <w:bookmarkStart w:id="27" w:name="__Fieldmark__13_2698078746"/>
            <w:bookmarkEnd w:id="27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Рулонный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8" w:name="__Fieldmark__14_2698078746"/>
            <w:bookmarkStart w:id="29" w:name="__Fieldmark__14_2698078746"/>
            <w:bookmarkEnd w:id="2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Полистовой</w:t>
            </w:r>
          </w:p>
        </w:tc>
      </w:tr>
      <w:tr>
        <w:trPr>
          <w:trHeight w:val="716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ровл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30" w:name="__Fieldmark__15_2698078746"/>
            <w:bookmarkStart w:id="31" w:name="__Fieldmark__15_2698078746"/>
            <w:bookmarkEnd w:id="3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Рулонированная коническая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32" w:name="__Fieldmark__16_2698078746"/>
            <w:bookmarkStart w:id="33" w:name="__Fieldmark__16_2698078746"/>
            <w:bookmarkEnd w:id="3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Щитовая самонесущая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34" w:name="__Fieldmark__17_2698078746"/>
            <w:bookmarkStart w:id="35" w:name="__Fieldmark__17_2698078746"/>
            <w:bookmarkEnd w:id="3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Каркасная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36" w:name="__Fieldmark__18_2698078746"/>
            <w:bookmarkStart w:id="37" w:name="__Fieldmark__18_2698078746"/>
            <w:bookmarkEnd w:id="37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Рулонируемый настил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38" w:name="__Fieldmark__19_2698078746"/>
            <w:bookmarkStart w:id="39" w:name="__Fieldmark__19_2698078746"/>
            <w:bookmarkEnd w:id="3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Полистовой настил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40" w:name="__Fieldmark__20_2698078746"/>
            <w:bookmarkStart w:id="41" w:name="__Fieldmark__20_2698078746"/>
            <w:bookmarkEnd w:id="4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Взрывобезопасная</w:t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3"/>
        <w:gridCol w:w="720"/>
        <w:gridCol w:w="1282"/>
        <w:gridCol w:w="698"/>
        <w:gridCol w:w="1620"/>
        <w:gridCol w:w="4234"/>
      </w:tblGrid>
      <w:tr>
        <w:trPr/>
        <w:tc>
          <w:tcPr>
            <w:tcW w:w="4413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Конструкция лестницы (нужное отметить)</w:t>
            </w:r>
          </w:p>
        </w:tc>
        <w:tc>
          <w:tcPr>
            <w:tcW w:w="5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5" w:type="dxa"/>
            <w:gridSpan w:val="4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480" w:hanging="1548"/>
              <w:jc w:val="both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42" w:name="__Fieldmark__21_2698078746"/>
            <w:bookmarkStart w:id="43" w:name="__Fieldmark__21_2698078746"/>
            <w:bookmarkEnd w:id="4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Кольцевая многомаршевая</w:t>
            </w:r>
          </w:p>
          <w:p>
            <w:pPr>
              <w:pStyle w:val="Heading"/>
              <w:ind w:left="252" w:hanging="0"/>
              <w:jc w:val="both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44" w:name="__Fieldmark__22_2698078746"/>
            <w:bookmarkStart w:id="45" w:name="__Fieldmark__22_2698078746"/>
            <w:bookmarkEnd w:id="4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Винтов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25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6" w:name="__Fieldmark__23_2698078746"/>
            <w:bookmarkStart w:id="47" w:name="__Fieldmark__23_2698078746"/>
            <w:bookmarkEnd w:id="4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Другая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3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 Наличие теплоизоляции (ее толщина) (нужное отметить)</w:t>
            </w:r>
          </w:p>
        </w:tc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Стенка</w:t>
            </w:r>
          </w:p>
        </w:tc>
        <w:tc>
          <w:tcPr>
            <w:tcW w:w="9007" w:type="dxa"/>
            <w:gridSpan w:val="6"/>
            <w:tcBorders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48" w:name="__Fieldmark__24_2698078746"/>
            <w:bookmarkStart w:id="49" w:name="__Fieldmark__24_2698078746"/>
            <w:bookmarkEnd w:id="4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Теплоизоляция отсутствуе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0" w:name="__Fieldmark__25_2698078746"/>
            <w:bookmarkStart w:id="51" w:name="__Fieldmark__25_2698078746"/>
            <w:bookmarkEnd w:id="5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Теплоизоляция _______ мм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Крыша</w:t>
            </w:r>
          </w:p>
        </w:tc>
        <w:tc>
          <w:tcPr>
            <w:tcW w:w="9007" w:type="dxa"/>
            <w:gridSpan w:val="6"/>
            <w:tcBorders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52" w:name="__Fieldmark__26_2698078746"/>
            <w:bookmarkStart w:id="53" w:name="__Fieldmark__26_2698078746"/>
            <w:bookmarkEnd w:id="5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Теплоизоляция отсутствуе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4" w:name="__Fieldmark__27_2698078746"/>
            <w:bookmarkStart w:id="55" w:name="__Fieldmark__27_2698078746"/>
            <w:bookmarkEnd w:id="5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Теплоизоляция _______ мм</w:t>
            </w:r>
          </w:p>
        </w:tc>
      </w:tr>
      <w:tr>
        <w:trPr/>
        <w:tc>
          <w:tcPr>
            <w:tcW w:w="2433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 Допуск на коррозию</w:t>
            </w:r>
          </w:p>
        </w:tc>
        <w:tc>
          <w:tcPr>
            <w:tcW w:w="783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Стенка, мм</w:t>
            </w:r>
          </w:p>
        </w:tc>
        <w:tc>
          <w:tcPr>
            <w:tcW w:w="85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Днище, мм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Крышка, мм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267" w:type="dxa"/>
            <w:gridSpan w:val="7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Материалы по видам конструкции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7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06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струк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 xml:space="preserve">Материал </w:t>
            </w:r>
            <w:r>
              <w:rPr>
                <w:b w:val="false"/>
                <w:bCs w:val="false"/>
                <w:sz w:val="22"/>
                <w:szCs w:val="22"/>
              </w:rPr>
              <w:t>(нужное отметить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енк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3сп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ль 09Г2С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ой ______________________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рыш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3сп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ль 09Г2С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ой ______________________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нищ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3сп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ль 09Г2С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ой ______________________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тальные конструк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3сп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ль 09Г2С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ой ______________________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4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1"/>
        <w:gridCol w:w="899"/>
        <w:gridCol w:w="936"/>
        <w:gridCol w:w="504"/>
        <w:gridCol w:w="180"/>
        <w:gridCol w:w="1670"/>
        <w:gridCol w:w="670"/>
        <w:gridCol w:w="3103"/>
      </w:tblGrid>
      <w:tr>
        <w:trPr/>
        <w:tc>
          <w:tcPr>
            <w:tcW w:w="10483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Необходимость обогрева «ДА», «НЕТ» (нужное подчеркнуть)</w:t>
            </w:r>
          </w:p>
        </w:tc>
      </w:tr>
      <w:tr>
        <w:trPr/>
        <w:tc>
          <w:tcPr>
            <w:tcW w:w="4356" w:type="dxa"/>
            <w:gridSpan w:val="4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1. Способ обогрева (нужное отметить):</w:t>
            </w:r>
          </w:p>
        </w:tc>
        <w:tc>
          <w:tcPr>
            <w:tcW w:w="612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356" w:type="dxa"/>
            <w:gridSpan w:val="4"/>
            <w:tcBorders/>
          </w:tcPr>
          <w:p>
            <w:pPr>
              <w:pStyle w:val="Heading"/>
              <w:ind w:left="252" w:hanging="0"/>
              <w:jc w:val="both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56" w:name="__Fieldmark__28_2698078746"/>
            <w:bookmarkStart w:id="57" w:name="__Fieldmark__28_2698078746"/>
            <w:bookmarkEnd w:id="57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Внутренний змеевик</w:t>
            </w:r>
          </w:p>
          <w:p>
            <w:pPr>
              <w:pStyle w:val="Heading"/>
              <w:ind w:left="252" w:hanging="0"/>
              <w:jc w:val="both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58" w:name="__Fieldmark__29_2698078746"/>
            <w:bookmarkStart w:id="59" w:name="__Fieldmark__29_2698078746"/>
            <w:bookmarkEnd w:id="5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Наружный змеевик</w:t>
            </w:r>
          </w:p>
          <w:p>
            <w:pPr>
              <w:pStyle w:val="Heading"/>
              <w:ind w:left="252" w:hanging="0"/>
              <w:jc w:val="both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60" w:name="__Fieldmark__30_2698078746"/>
            <w:bookmarkStart w:id="61" w:name="__Fieldmark__30_2698078746"/>
            <w:bookmarkEnd w:id="6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Наружный, секционный</w:t>
            </w:r>
          </w:p>
          <w:p>
            <w:pPr>
              <w:pStyle w:val="Heading"/>
              <w:ind w:left="252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62" w:name="__Fieldmark__31_2698078746"/>
            <w:bookmarkStart w:id="63" w:name="__Fieldmark__31_2698078746"/>
            <w:bookmarkEnd w:id="6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Другой</w:t>
            </w:r>
          </w:p>
        </w:tc>
        <w:tc>
          <w:tcPr>
            <w:tcW w:w="61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483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 Материал обогревающих элементов (нужное отметить)</w:t>
            </w:r>
          </w:p>
        </w:tc>
      </w:tr>
      <w:tr>
        <w:trPr/>
        <w:tc>
          <w:tcPr>
            <w:tcW w:w="4356" w:type="dxa"/>
            <w:gridSpan w:val="4"/>
            <w:tcBorders/>
          </w:tcPr>
          <w:p>
            <w:pPr>
              <w:pStyle w:val="Heading"/>
              <w:ind w:firstLine="252"/>
              <w:jc w:val="both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64" w:name="__Fieldmark__32_2698078746"/>
            <w:bookmarkStart w:id="65" w:name="__Fieldmark__32_2698078746"/>
            <w:bookmarkEnd w:id="6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Сталь 20</w:t>
            </w:r>
          </w:p>
          <w:p>
            <w:pPr>
              <w:pStyle w:val="Heading"/>
              <w:ind w:firstLine="252"/>
              <w:jc w:val="both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66" w:name="__Fieldmark__33_2698078746"/>
            <w:bookmarkStart w:id="67" w:name="__Fieldmark__33_2698078746"/>
            <w:bookmarkEnd w:id="67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Сталь 09Г2С </w:t>
            </w:r>
          </w:p>
          <w:p>
            <w:pPr>
              <w:pStyle w:val="Heading"/>
              <w:tabs>
                <w:tab w:val="clear" w:pos="708"/>
                <w:tab w:val="left" w:pos="1800" w:leader="none"/>
              </w:tabs>
              <w:ind w:firstLine="252"/>
              <w:jc w:val="both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68" w:name="__Fieldmark__34_2698078746"/>
            <w:bookmarkStart w:id="69" w:name="__Fieldmark__34_2698078746"/>
            <w:bookmarkEnd w:id="6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Сталь 12Х18Н10Т </w:t>
            </w:r>
          </w:p>
          <w:p>
            <w:pPr>
              <w:pStyle w:val="Heading"/>
              <w:tabs>
                <w:tab w:val="clear" w:pos="708"/>
                <w:tab w:val="left" w:pos="1800" w:leader="none"/>
              </w:tabs>
              <w:ind w:firstLine="25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70" w:name="__Fieldmark__35_2698078746"/>
            <w:bookmarkStart w:id="71" w:name="__Fieldmark__35_2698078746"/>
            <w:bookmarkEnd w:id="7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Другой</w:t>
            </w:r>
          </w:p>
        </w:tc>
        <w:tc>
          <w:tcPr>
            <w:tcW w:w="612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5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3. Рабочая среда в обогревающих элементах:</w:t>
            </w:r>
          </w:p>
        </w:tc>
        <w:tc>
          <w:tcPr>
            <w:tcW w:w="562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3.1. Физическое состояние (нужное отметить)</w:t>
            </w:r>
          </w:p>
        </w:tc>
        <w:tc>
          <w:tcPr>
            <w:tcW w:w="544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356" w:type="dxa"/>
            <w:gridSpan w:val="4"/>
            <w:tcBorders/>
          </w:tcPr>
          <w:p>
            <w:pPr>
              <w:pStyle w:val="Heading"/>
              <w:ind w:left="2340" w:hanging="2088"/>
              <w:jc w:val="both"/>
              <w:rPr/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72" w:name="__Fieldmark__36_2698078746"/>
            <w:bookmarkStart w:id="73" w:name="__Fieldmark__36_2698078746"/>
            <w:bookmarkEnd w:id="7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Газ</w:t>
            </w:r>
          </w:p>
          <w:p>
            <w:pPr>
              <w:pStyle w:val="Heading"/>
              <w:ind w:left="2340" w:hanging="2088"/>
              <w:jc w:val="both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74" w:name="__Fieldmark__37_2698078746"/>
            <w:bookmarkStart w:id="75" w:name="__Fieldmark__37_2698078746"/>
            <w:bookmarkEnd w:id="7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Пар</w:t>
            </w:r>
          </w:p>
          <w:p>
            <w:pPr>
              <w:pStyle w:val="Heading"/>
              <w:ind w:left="2340" w:hanging="2088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76" w:name="__Fieldmark__38_2698078746"/>
            <w:bookmarkStart w:id="77" w:name="__Fieldmark__38_2698078746"/>
            <w:bookmarkEnd w:id="77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Жидкость</w:t>
            </w:r>
          </w:p>
        </w:tc>
        <w:tc>
          <w:tcPr>
            <w:tcW w:w="612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3.2. Плотность, кг/м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9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bCs w:val="false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521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1.3.3. Температура,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0</w:t>
            </w:r>
            <w:r>
              <w:rPr>
                <w:b w:val="false"/>
                <w:bCs w:val="false"/>
                <w:sz w:val="22"/>
                <w:szCs w:val="22"/>
              </w:rPr>
              <w:t>С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3.4. Проектное давление, кПа</w:t>
            </w:r>
          </w:p>
        </w:tc>
        <w:tc>
          <w:tcPr>
            <w:tcW w:w="70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710" w:type="dxa"/>
            <w:gridSpan w:val="7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3.5. Вредность по ГОСТ 12.1.007 (с указанием класса опасности)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483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.6. Воспламеняемость по ГОСТ 12.1.004 (нужное отметить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left="2700" w:hanging="2448"/>
              <w:jc w:val="both"/>
              <w:rPr/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78" w:name="__Fieldmark__39_2698078746"/>
            <w:bookmarkStart w:id="79" w:name="__Fieldmark__39_2698078746"/>
            <w:bookmarkEnd w:id="7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 ДА</w:t>
            </w:r>
          </w:p>
          <w:p>
            <w:pPr>
              <w:pStyle w:val="Heading"/>
              <w:ind w:left="2700" w:hanging="2448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80" w:name="__Fieldmark__40_2698078746"/>
            <w:bookmarkStart w:id="81" w:name="__Fieldmark__40_2698078746"/>
            <w:bookmarkEnd w:id="8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 НЕТ</w:t>
            </w:r>
          </w:p>
        </w:tc>
        <w:tc>
          <w:tcPr>
            <w:tcW w:w="9043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3.7. Взрывоопасность по ГОСТ 12.1.011 (с указанием класса опасности)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/>
      </w:pPr>
      <w:r>
        <w:rPr>
          <w:b w:val="false"/>
          <w:bCs w:val="false"/>
          <w:sz w:val="18"/>
          <w:szCs w:val="18"/>
        </w:rPr>
        <w:t>Примечание (Заказчик может указать состояние поставки: максимальную массу грузового места, желаемое членение конструкций и т.д.): _____________________ 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Наименование предприятия-потребител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именование и почтовый адрес организации, составившей опросной лис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дпись руководителя организации, составившей опросной лис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134" w:right="92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948"/>
        </w:tabs>
        <w:ind w:left="3948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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Tahoma"/>
      <w:i/>
      <w:i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bCs/>
      <w:i/>
      <w:iCs/>
    </w:rPr>
  </w:style>
  <w:style w:type="paragraph" w:styleId="2">
    <w:name w:val="Основной текст 2"/>
    <w:basedOn w:val="Normal"/>
    <w:qFormat/>
    <w:pPr>
      <w:ind w:right="639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18:00Z</dcterms:created>
  <dc:creator>Островский Александр</dc:creator>
  <dc:description/>
  <cp:keywords/>
  <dc:language>en-US</dc:language>
  <cp:lastModifiedBy>Александр</cp:lastModifiedBy>
  <cp:lastPrinted>2006-07-11T08:27:00Z</cp:lastPrinted>
  <dcterms:modified xsi:type="dcterms:W3CDTF">2017-08-14T08:57:00Z</dcterms:modified>
  <cp:revision>96</cp:revision>
  <dc:subject/>
  <dc:title>Опросной лист Резервуары</dc:title>
</cp:coreProperties>
</file>