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5266055" cy="176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</w:t>
      </w:r>
    </w:p>
    <w:p>
      <w:pPr>
        <w:pStyle w:val="Normal"/>
        <w:ind w:hanging="900"/>
        <w:jc w:val="center"/>
        <w:rPr/>
      </w:pPr>
      <w:r>
        <w:rPr>
          <w:b/>
          <w:sz w:val="26"/>
          <w:szCs w:val="26"/>
        </w:rPr>
        <w:t>для заказа теплообменного аппарата или трубного пучка 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 3612-023-0220302-00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5"/>
        <w:gridCol w:w="1860"/>
        <w:gridCol w:w="133"/>
        <w:gridCol w:w="1775"/>
        <w:gridCol w:w="2427"/>
        <w:gridCol w:w="2505"/>
      </w:tblGrid>
      <w:tr>
        <w:trPr/>
        <w:tc>
          <w:tcPr>
            <w:tcW w:w="3373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Условное обозначение аппарата</w:t>
            </w:r>
          </w:p>
        </w:tc>
        <w:tc>
          <w:tcPr>
            <w:tcW w:w="6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счётные и рабочие условия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сре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руб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ожухе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░░░░░░░░░░░░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░░░░░░░░░░░░░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раб., МПа (кгс/см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расч., МПа (кгс/см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рабочая,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░░░░░░░░░░░░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░░░░░░░░░░░░░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ход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расчётная,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Минимально допустимая (отрицательная) стенки аппарата, находящегося под давлением,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Средняя температура воздуха наиболее холодной пятидневки района установки аппарат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i/>
                <w:iCs/>
                <w:sz w:val="22"/>
                <w:szCs w:val="22"/>
              </w:rPr>
              <w:t>(заполняется для аппаратов, устанавливаемых на открытой площадке или в неотапливаемом помещени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Температура кипения рабочей среды при давлении 0,07 МП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Наименование и процентный состав рабочей сре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стояние среды (газ, пар, жидк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бочей среды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░░░░░░░░░░░░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░░░░░░░░░░░░░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ость по ГОСТ 12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.007</w:t>
            </w:r>
            <w:r>
              <w:rPr>
                <w:i/>
                <w:iCs/>
                <w:sz w:val="22"/>
                <w:szCs w:val="22"/>
              </w:rPr>
              <w:t xml:space="preserve"> (с указанием класса опаснос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Воспламеняемость по ГОСТ 12.1.004 </w:t>
            </w:r>
            <w:r>
              <w:rPr>
                <w:i/>
                <w:iCs/>
                <w:sz w:val="22"/>
                <w:szCs w:val="22"/>
              </w:rPr>
              <w:t>«да», «не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Взрывоопасность по ГОСТ 12.1.011 </w:t>
            </w:r>
            <w:r>
              <w:rPr>
                <w:i/>
                <w:iCs/>
                <w:sz w:val="22"/>
                <w:szCs w:val="22"/>
              </w:rPr>
              <w:t>(с указанием категории и группы смес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Вызывает среда коррозионное растрескивание </w:t>
            </w:r>
            <w:r>
              <w:rPr>
                <w:i/>
                <w:iCs/>
                <w:sz w:val="22"/>
                <w:szCs w:val="22"/>
              </w:rPr>
              <w:t>«да», «нет», если да, провести испыт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роклад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установки деталей для крепления теплоизоляции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ДА», «НЕТ»</w:t>
            </w:r>
            <w:r>
              <w:rPr>
                <w:sz w:val="22"/>
                <w:szCs w:val="22"/>
              </w:rPr>
              <w:t xml:space="preserve"> (ненужное зачеркнуть) </w:t>
            </w:r>
            <w:r>
              <w:rPr>
                <w:i/>
                <w:iCs/>
                <w:sz w:val="22"/>
                <w:szCs w:val="22"/>
              </w:rPr>
              <w:t xml:space="preserve">(детали устанавливаются для аппаратов диаметром корпуса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³</w:t>
            </w:r>
            <w:r>
              <w:rPr>
                <w:i/>
                <w:iCs/>
                <w:sz w:val="22"/>
                <w:szCs w:val="22"/>
              </w:rPr>
              <w:t xml:space="preserve"> 500 м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Необходимость проведения испытания на межкристаллическую коррозию основного металла и сварных соедине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ДА», «НЕТ»</w:t>
            </w:r>
            <w:r>
              <w:rPr>
                <w:sz w:val="22"/>
                <w:szCs w:val="22"/>
              </w:rPr>
              <w:t xml:space="preserve"> (ненужное зачеркнуть) если ДА, указать метод по ГОСТ 6032 </w:t>
            </w:r>
            <w:r>
              <w:rPr>
                <w:i/>
                <w:iCs/>
                <w:sz w:val="22"/>
                <w:szCs w:val="22"/>
              </w:rPr>
              <w:t xml:space="preserve">(заполняют для аппаратов, в которых применена сталь марок 08Х18Н10Т, 12Х18Н10Т, 10Х17Н13М2Т, </w:t>
            </w:r>
            <w:r>
              <w:rPr>
                <w:sz w:val="22"/>
                <w:szCs w:val="22"/>
              </w:rPr>
              <w:t>08Х22Н6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Указать: шарниры «ЛЕВЫЕ», «ПРАВЫЕ», «НЕ ТРЕБУЮТСЯ» (ненужное зачеркнуть) (шарнирные устройства устанавливаются на горизонтальных аппаратах </w:t>
            </w:r>
            <w:r>
              <w:rPr>
                <w:rFonts w:eastAsia="Symbol" w:cs="Symbol" w:ascii="Symbol" w:hAnsi="Symbol"/>
                <w:sz w:val="22"/>
                <w:szCs w:val="22"/>
              </w:rPr>
              <w:t>Æ</w:t>
            </w:r>
            <w:r>
              <w:rPr>
                <w:sz w:val="22"/>
                <w:szCs w:val="22"/>
              </w:rPr>
              <w:t>900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</w:rPr>
              <w:t>1 200 мм на Ру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4,0 МП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Æ</w:t>
            </w:r>
            <w:r>
              <w:rPr>
                <w:sz w:val="22"/>
                <w:szCs w:val="22"/>
              </w:rPr>
              <w:t>1 400 н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2,5 МП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Горизонтальные теплообменные аппараты устанавливаются «НА БЕТОННОМ ОСНОВАНИИ», «НА МЕТАЛЛОКОНСТРУКЦИИ» (ненужное зачеркну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Указать тип крепления труб в трубных решётках: «РАЗВАЛЬЦОВКА», «ОБВАРКА С РАЗВАЛЬЦОВКОЙ» (ненужное зачеркну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бесшовные «ДА», «НЕТ» (ненужное зачеркну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АППАРАТА С ПРИВЯЗОЧНЫМИ РАЗМЕРАМИ ШТУЦЕРОВ И ОПОР (приводят для аппаратов</w:t>
            </w:r>
            <w:r>
              <w:rPr>
                <w:i/>
                <w:iCs/>
                <w:sz w:val="22"/>
                <w:szCs w:val="22"/>
              </w:rPr>
              <w:t>, в которых имеются отличия от настоящих ТУ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УЦЕР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7"/>
        <w:gridCol w:w="2293"/>
        <w:gridCol w:w="22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штуцера по схем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штуцер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диаметр штуцеров, м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авление, М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хему аппарата приводят в том виде, в каком она представлена в настоящих 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Размеры указывают в том случае, если они отличаются от размеров, приведённых в настоя</w:t>
      </w:r>
      <w:r>
        <w:rPr/>
        <w:t>щих ТУ.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/>
              <w:t xml:space="preserve">Содержание принятых отличий от прототипа теплообменного аппарата </w:t>
            </w:r>
            <w:r>
              <w:rPr>
                <w:i/>
                <w:iCs/>
                <w:sz w:val="20"/>
              </w:rPr>
              <w:t>(допускаются отличия, перечисленные в настоящих технических условиях)</w:t>
            </w:r>
            <w:r>
              <w:rPr/>
              <w:t>: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>Наименование предприятия-потребителя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именование и почтовый адрес организации, составившей опросной лист 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дпись руководителя организации, составившей опросной лист _________________________</w:t>
      </w:r>
    </w:p>
    <w:sectPr>
      <w:type w:val="nextPage"/>
      <w:pgSz w:w="11906" w:h="16838"/>
      <w:pgMar w:left="1134" w:right="9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2">
    <w:name w:val="Основной текст 2"/>
    <w:basedOn w:val="Normal"/>
    <w:qFormat/>
    <w:pPr>
      <w:ind w:right="63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11:00Z</dcterms:created>
  <dc:creator>Островский Александр</dc:creator>
  <dc:description/>
  <cp:keywords/>
  <dc:language>en-US</dc:language>
  <cp:lastModifiedBy>Александр</cp:lastModifiedBy>
  <cp:lastPrinted>2006-07-11T08:27:00Z</cp:lastPrinted>
  <dcterms:modified xsi:type="dcterms:W3CDTF">2017-08-14T08:57:00Z</dcterms:modified>
  <cp:revision>4</cp:revision>
  <dc:subject/>
  <dc:title>Опросной лист Теплообменники</dc:title>
</cp:coreProperties>
</file>